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8"/>
        <w:rPr>
          <w:spacing w:val="0"/>
        </w:rPr>
      </w:pPr>
      <w:r>
        <w:rPr>
          <w:spacing w:val="0"/>
        </w:rPr>
        <w:t>　只見町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30"/>
          <w:szCs w:val="30"/>
        </w:rPr>
        <w:t>参　加　表　明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只見町における「建物提案型公営住宅買取事業」の公募につき，下記の通り参加表明し</w:t>
      </w:r>
    </w:p>
    <w:p>
      <w:pPr>
        <w:pStyle w:val="Style18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応募形態の別：単独企業・グループ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（該当を○で囲む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680"/>
        <w:gridCol w:w="7200"/>
        <w:gridCol w:w="360"/>
        <w:gridCol w:w="360"/>
      </w:tblGrid>
      <w:tr>
        <w:trPr>
          <w:trHeight w:val="114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〒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eastAsia="Times New Roman" w:cs="Times New Roman"/>
              </w:rPr>
              <w:t>F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ﾒｰﾙ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役職：　　　　　　　　　氏名：</w:t>
            </w:r>
          </w:p>
        </w:tc>
        <w:tc>
          <w:tcPr>
            <w:tcW w:w="36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82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2"/>
        </w:rPr>
        <w:t>会社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599"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7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　【参加表明書添付資料】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30"/>
          <w:szCs w:val="30"/>
        </w:rPr>
        <w:t>会社（企業）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cs="Times New Roman"/>
          <w:spacing w:val="7"/>
        </w:rPr>
        <w:t>　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区分：応募者・グループの代表・グループの構成員（該当を○で囲む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120"/>
        <w:gridCol w:w="5760"/>
        <w:gridCol w:w="360"/>
      </w:tblGrid>
      <w:tr>
        <w:trPr>
          <w:trHeight w:val="57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2"/>
              </w:rPr>
              <w:t>本事業における担</w:t>
            </w:r>
            <w:r>
              <w:rPr>
                <w:rFonts w:ascii="ＭＳ 明朝;MS Mincho" w:hAnsi="ＭＳ 明朝;MS Mincho" w:cs="ＭＳ 明朝;MS Mincho"/>
                <w:spacing w:val="-1"/>
              </w:rPr>
              <w:t>当</w:t>
            </w:r>
          </w:p>
          <w:p>
            <w:pPr>
              <w:pStyle w:val="Style18"/>
              <w:spacing w:lineRule="exact" w:line="16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業務（該当を○で囲む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設計・工事監理・建設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</w:rPr>
              <w:t>会社（企業）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</w:rPr>
              <w:t>本社（店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9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資　　本　　金　　額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7"/>
              </w:rPr>
              <w:t>担当者所属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9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0"/>
              </w:rPr>
              <w:t>事業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4"/>
              </w:rPr>
              <w:t>沿革及び特</w:t>
            </w:r>
            <w:r>
              <w:rPr>
                <w:rFonts w:ascii="ＭＳ 明朝;MS Mincho" w:hAnsi="ＭＳ 明朝;MS Mincho" w:cs="ＭＳ 明朝;MS Mincho"/>
                <w:spacing w:val="0"/>
              </w:rPr>
              <w:t>徴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4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特筆すべきものがあれば）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36:00Z</dcterms:created>
  <dc:creator/>
  <dc:description/>
  <cp:keywords/>
  <dc:language>en-US</dc:language>
  <cp:lastModifiedBy>lg057</cp:lastModifiedBy>
  <cp:lastPrinted>2014-08-07T14:44:00Z</cp:lastPrinted>
  <dcterms:modified xsi:type="dcterms:W3CDTF">2023-12-01T01:44:00Z</dcterms:modified>
  <cp:revision>18</cp:revision>
  <dc:subject/>
  <dc:title>様式１</dc:title>
</cp:coreProperties>
</file>