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color w:val="000000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color w:val="000000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color w:val="000000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color w:val="000000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color w:val="000000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</w:rPr>
        <w:t>辞　退　届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righ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あて先）只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見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町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0" w:before="180" w:after="180"/>
        <w:ind w:firstLine="3402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exact" w:line="320" w:before="180" w:after="180"/>
        <w:ind w:firstLine="3402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spacing w:lineRule="exact" w:line="320" w:before="180" w:after="180"/>
        <w:ind w:firstLine="340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  <w:u w:val="single"/>
        </w:rPr>
        <w:t xml:space="preserve">代表者氏名　　　　　　　　　　　　　　 </w:t>
      </w:r>
      <w:r>
        <w:rPr>
          <w:color w:val="000000"/>
          <w:sz w:val="24"/>
          <w:szCs w:val="24"/>
          <w:u w:val="single"/>
        </w:rPr>
        <w:t>㊞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事業への応募要項に係る選定の参加を以下の理由により、辞退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1" w:hanging="9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名　　只見町立認定こども園及び保育所給食業務・用務員等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辞退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0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1:00Z</dcterms:created>
  <dc:creator/>
  <dc:description/>
  <cp:keywords/>
  <dc:language>en-US</dc:language>
  <cp:lastModifiedBy/>
  <dcterms:modified xsi:type="dcterms:W3CDTF">2024-07-08T06:46:00Z</dcterms:modified>
  <cp:revision>1</cp:revision>
  <dc:subject/>
  <dc:title/>
</cp:coreProperties>
</file>