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疑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只見町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　　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話番号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ＦＡＸ番号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子メール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件　名　　　　○○○○○電力供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6"/>
        <w:gridCol w:w="39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疑　事　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　答</w:t>
            </w:r>
          </w:p>
        </w:tc>
      </w:tr>
      <w:tr>
        <w:trPr>
          <w:trHeight w:val="6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１　回答は、質問者及び入札参加者に電子メール又はＦＡＸにて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0:00Z</dcterms:created>
  <dc:creator>nao-sato</dc:creator>
  <dc:description/>
  <cp:keywords/>
  <dc:language>en-US</dc:language>
  <cp:lastModifiedBy>lg011</cp:lastModifiedBy>
  <cp:lastPrinted>2019-12-17T10:09:00Z</cp:lastPrinted>
  <dcterms:modified xsi:type="dcterms:W3CDTF">2019-12-17T06:50:00Z</dcterms:modified>
  <cp:revision>2</cp:revision>
  <dc:subject/>
  <dc:title/>
</cp:coreProperties>
</file>